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Feb 2006 08:58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LL-03\\Felhasználó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LL-03\\Felhasználó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Feb 2006 12:0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Feb 2006 08:58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0358109-8CD1-4E62-A4D1-1159C70E96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Feb 2006 12:0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